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仁大學生命科學系共用儀器設備外借使用申請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用儀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備名稱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計開始時間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計結束時間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用儀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備編號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4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用儀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備名稱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計開始時間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計結束時間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用儀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設備編號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___ 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___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yy/mm/dd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理助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yy/mm/dd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理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yy/mm/dd)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理委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yy/mm/dd)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我願遵守生命科學系公用儀器設備使用規則與外系借用規則，若有違反將賠償相關衍生損失。          申請人 </w:t>
      </w:r>
      <w:r>
        <w:rPr>
          <w:rFonts w:eastAsia="標楷體" w:cs="標楷體" w:ascii="標楷體" w:hAnsi="標楷體"/>
          <w:b/>
          <w:sz w:val="28"/>
          <w:szCs w:val="28"/>
        </w:rPr>
        <w:t>_______________(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使用前後請確實登記使用狀況於使用登記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1:00Z</dcterms:created>
  <dc:creator>CHM</dc:creator>
  <dc:description/>
  <cp:keywords/>
  <dc:language>en-US</dc:language>
  <cp:lastModifiedBy>TIGER-XP</cp:lastModifiedBy>
  <cp:lastPrinted>2008-09-24T12:18:00Z</cp:lastPrinted>
  <dcterms:modified xsi:type="dcterms:W3CDTF">2009-04-29T06:41:00Z</dcterms:modified>
  <cp:revision>2</cp:revision>
  <dc:subject/>
  <dc:title>輔仁大學生命科學系共用儀器設備外借使用申請單</dc:title>
</cp:coreProperties>
</file>