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輔仁大學生命科學系公用儀器設備外系借用規則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優先順序：本系儀器與設備使用之優先依序為順序為人員專任教職員、學生與助教，外系人員使用需經過事前申請審核並預約，不得隨到隨用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ascii="標楷體" w:hAnsi="標楷體" w:cs="標楷體" w:eastAsia="標楷體"/>
        </w:rPr>
        <w:t>申請流程：外系人員申請使用本系公用儀器設備，需依規定填寫</w:t>
      </w:r>
      <w:r>
        <w:rPr>
          <w:rFonts w:ascii="標楷體" w:hAnsi="標楷體" w:cs="標楷體" w:eastAsia="標楷體"/>
          <w:b/>
        </w:rPr>
        <w:t>輔仁大學生命科學系公用儀器設備外系借用申請單</w:t>
      </w:r>
      <w:r>
        <w:rPr>
          <w:rFonts w:ascii="標楷體" w:hAnsi="標楷體" w:cs="標楷體" w:eastAsia="標楷體"/>
        </w:rPr>
        <w:t xml:space="preserve">，需先經其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 xml:space="preserve">指導老師簽名，並由本系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管理助教、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 xml:space="preserve">管理老師 與 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管理委員核可後，始得使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外系人員儀器設備使用規則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貴重儀器之使用，操作人員需熟悉儀器操作方式，或取得認證後方得操作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認證方式待討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使用前應參考儀器簡易操作指南或原廠操作手冊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置於儀器檔案資料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若有操作疑義請洽管理助教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所有儀器設備於使用前後，皆須遵照本系規定，確實登記使用狀況於</w:t>
      </w:r>
      <w:r>
        <w:rPr>
          <w:rFonts w:ascii="標楷體" w:hAnsi="標楷體" w:cs="標楷體" w:eastAsia="標楷體"/>
          <w:b/>
        </w:rPr>
        <w:t>使用登記簿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有特別規定，切實遵守貴重儀器操作步驟使用。若無特別規定，遵守一般儀器操作流程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持操作台面附近環境之整潔，使用完畢須確實清理，並帶走所攜物品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有儀器故障、毀損或其他不明原因問題，需於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內回報管理助教，管理助教需於三天內回報管理老師，並向管理委員提報維修與賠償責任歸屬判定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儀器設備均不得移出或攜出其指定儲放位置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違反儀器設備操作規則之判定，由管理助教或管理老師判定之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外系人員違反儀器設備操作規則之處罰辦法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本項係指違反上述規則 </w:t>
      </w:r>
      <w:r>
        <w:rPr>
          <w:rFonts w:eastAsia="標楷體" w:cs="標楷體" w:ascii="標楷體" w:hAnsi="標楷體"/>
        </w:rPr>
        <w:t xml:space="preserve">3-(1) </w:t>
      </w:r>
      <w:r>
        <w:rPr>
          <w:rFonts w:ascii="標楷體" w:hAnsi="標楷體" w:cs="標楷體" w:eastAsia="標楷體"/>
        </w:rPr>
        <w:t xml:space="preserve">至 </w:t>
      </w:r>
      <w:r>
        <w:rPr>
          <w:rFonts w:eastAsia="標楷體" w:cs="標楷體" w:ascii="標楷體" w:hAnsi="標楷體"/>
        </w:rPr>
        <w:t>3-(6)</w:t>
      </w:r>
      <w:r>
        <w:rPr>
          <w:rFonts w:ascii="標楷體" w:hAnsi="標楷體" w:cs="標楷體" w:eastAsia="標楷體"/>
        </w:rPr>
        <w:t>。管理助教需於儀器使用登記簿記載違反事實之人時地物。管理委員亦需於生科系公用儀器使用總記錄中記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首次違反者，經勸導改善者不予處罰，但須告知其指導老師，並全額賠償相關衍生損失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就學期間內違反使用上述規則兩次之外系，就學期間則不得再使用公用儀器與設備。並全額賠償相關衍生損失。該人員所屬實驗室不得再向本系借用儀器設備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賠償辦法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不當人為操作因素造成之儀器設備損壞所衍生之維修費用，需由操作人員或其所屬實驗室負擔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儀器設備損壞所衍生之維修費用之比例判定，由本系公用儀器設備管理委員會討論後決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88"/>
        </w:tabs>
        <w:ind w:left="888" w:hanging="408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88"/>
        </w:tabs>
        <w:ind w:left="888" w:hanging="408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528"/>
        </w:tabs>
        <w:ind w:left="528" w:hanging="528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88"/>
        </w:tabs>
        <w:ind w:left="888" w:hanging="408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6:40:00Z</dcterms:created>
  <dc:creator>CHM</dc:creator>
  <dc:description/>
  <cp:keywords/>
  <dc:language>en-US</dc:language>
  <cp:lastModifiedBy>TIGER-XP</cp:lastModifiedBy>
  <cp:lastPrinted>2008-09-24T12:18:00Z</cp:lastPrinted>
  <dcterms:modified xsi:type="dcterms:W3CDTF">2009-04-29T06:40:00Z</dcterms:modified>
  <cp:revision>2</cp:revision>
  <dc:subject/>
  <dc:title>輔仁大學生命科學系公用儀器設備外系借用規則：</dc:title>
</cp:coreProperties>
</file>