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>輔仁大學生命科學系</w:t>
      </w:r>
      <w:r>
        <w:rPr/>
        <w:t>安全緊急處理流程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8"/>
        <w:gridCol w:w="7008"/>
      </w:tblGrid>
      <w:tr>
        <w:trPr>
          <w:trHeight w:val="7539" w:hRule="atLeast"/>
        </w:trPr>
        <w:tc>
          <w:tcPr>
            <w:tcW w:w="70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771900</wp:posOffset>
                      </wp:positionV>
                      <wp:extent cx="762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97pt" to="227.95pt,29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477000</wp:posOffset>
                      </wp:positionH>
                      <wp:positionV relativeFrom="paragraph">
                        <wp:posOffset>354330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pt,279pt" to="510pt,323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477000</wp:posOffset>
                      </wp:positionH>
                      <wp:positionV relativeFrom="paragraph">
                        <wp:posOffset>4000500</wp:posOffset>
                      </wp:positionV>
                      <wp:extent cx="838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pt,315pt" to="575.95pt,3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010400</wp:posOffset>
                      </wp:positionH>
                      <wp:positionV relativeFrom="paragraph">
                        <wp:posOffset>3314700</wp:posOffset>
                      </wp:positionV>
                      <wp:extent cx="304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pt,261pt" to="575.95pt,26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628900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07pt" to="504pt,233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71450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135pt" to="504pt,161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388620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306pt" to="509.95pt,30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6800</wp:posOffset>
                      </wp:positionH>
                      <wp:positionV relativeFrom="paragraph">
                        <wp:posOffset>2971800</wp:posOffset>
                      </wp:positionV>
                      <wp:extent cx="0" cy="914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pt,234pt" to="384pt,30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971800</wp:posOffset>
                      </wp:positionV>
                      <wp:extent cx="0" cy="914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34pt" to="432pt,30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3200400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252pt" to="168pt,314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429000</wp:posOffset>
                      </wp:positionV>
                      <wp:extent cx="2819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70pt" to="287.95pt,2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97180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34pt" to="288pt,269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971800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34pt" to="66pt,269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485900</wp:posOffset>
                      </wp:positionV>
                      <wp:extent cx="0" cy="342900"/>
                      <wp:effectExtent l="38100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17pt" to="168pt,143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1714500</wp:posOffset>
                      </wp:positionV>
                      <wp:extent cx="0" cy="10287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pt,135pt" to="624pt,21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80010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63pt" to="504pt,89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7150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45pt" to="168pt,71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240030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89pt" to="168pt,206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2619375</wp:posOffset>
                      </wp:positionV>
                      <wp:extent cx="1085850" cy="59055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pacing w:val="80"/>
                                    </w:rPr>
                                  </w:pPr>
                                  <w:r>
                                    <w:rPr>
                                      <w:spacing w:val="80"/>
                                    </w:rPr>
                                    <w:t>系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２４６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46.5pt;mso-wrap-distance-left:9.05pt;mso-wrap-distance-right:9.05pt;mso-wrap-distance-top:0pt;mso-wrap-distance-bottom:0pt;margin-top:206.25pt;mso-position-vertical-relative:text;margin-left:12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系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２４６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390775</wp:posOffset>
                      </wp:positionV>
                      <wp:extent cx="933450" cy="5905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安全委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88.25pt;mso-position-vertical-relative:text;margin-left:2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安全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2390775</wp:posOffset>
                      </wp:positionV>
                      <wp:extent cx="933450" cy="59055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>
                                      <w:spacing w:val="30"/>
                                    </w:rPr>
                                    <w:t>研究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教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88.25pt;mso-position-vertical-relative:text;margin-left:3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教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-9525</wp:posOffset>
                      </wp:positionV>
                      <wp:extent cx="933450" cy="590550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-0.75pt;mso-position-vertical-relative:text;margin-left:1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904875</wp:posOffset>
                      </wp:positionV>
                      <wp:extent cx="933450" cy="59055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71.25pt;mso-position-vertical-relative:text;margin-left:1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1819275</wp:posOffset>
                      </wp:positionV>
                      <wp:extent cx="933450" cy="59055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院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43.25pt;mso-position-vertical-relative:text;margin-left:1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院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390775</wp:posOffset>
                      </wp:positionV>
                      <wp:extent cx="933450" cy="59055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系安全委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88.25pt;mso-position-vertical-relative:text;margin-left:251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系安全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3533775</wp:posOffset>
                      </wp:positionV>
                      <wp:extent cx="1466850" cy="59055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消防單位（１１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救護單位（衛生中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46.5pt;mso-wrap-distance-left:9.05pt;mso-wrap-distance-right:9.05pt;mso-wrap-distance-top:0pt;mso-wrap-distance-bottom:0pt;margin-top:278.25pt;mso-position-vertical-relative:text;margin-left:22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防單位（１１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救護單位（衛生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1295400" cy="4572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性災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36pt;mso-wrap-distance-left:9.05pt;mso-wrap-distance-right:9.05pt;mso-wrap-distance-top:0pt;mso-wrap-distance-bottom:0pt;margin-top:0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性災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990975</wp:posOffset>
                      </wp:positionV>
                      <wp:extent cx="1009650" cy="59055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研究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6.5pt;mso-wrap-distance-left:9.05pt;mso-wrap-distance-right:9.05pt;mso-wrap-distance-top:0pt;mso-wrap-distance-bottom:0pt;margin-top:314.25pt;mso-position-vertical-relative:text;margin-left:12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研究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35</wp:posOffset>
                      </wp:positionV>
                      <wp:extent cx="1219200" cy="4572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毒化物、危害性物質研究室災害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6pt;mso-wrap-distance-left:9.05pt;mso-wrap-distance-right:9.05pt;mso-wrap-distance-top:0pt;mso-wrap-distance-bottom:0pt;margin-top:0pt;mso-position-vertical-relative:text;margin-left:342pt;mso-position-horizontal-relative:margin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毒化物、危害性物質研究室災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1133475</wp:posOffset>
                      </wp:positionV>
                      <wp:extent cx="933450" cy="590550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副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89.25pt;mso-position-vertical-relative:text;margin-left:4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副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219075</wp:posOffset>
                      </wp:positionV>
                      <wp:extent cx="933450" cy="59055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7.25pt;mso-position-vertical-relative:text;margin-left:4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2047875</wp:posOffset>
                      </wp:positionV>
                      <wp:extent cx="933450" cy="59055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院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6.5pt;mso-wrap-distance-left:9.05pt;mso-wrap-distance-right:9.05pt;mso-wrap-distance-top:0pt;mso-wrap-distance-bottom:0pt;margin-top:161.25pt;mso-position-vertical-relative:text;margin-left:4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院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2962275</wp:posOffset>
                      </wp:positionV>
                      <wp:extent cx="1085850" cy="590550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pacing w:val="80"/>
                                    </w:rPr>
                                  </w:pPr>
                                  <w:r>
                                    <w:rPr>
                                      <w:spacing w:val="80"/>
                                    </w:rPr>
                                    <w:t>系主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２４６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46.5pt;mso-wrap-distance-left:9.05pt;mso-wrap-distance-right:9.05pt;mso-wrap-distance-top:0pt;mso-wrap-distance-bottom:0pt;margin-top:233.25pt;mso-position-vertical-relative:text;margin-left:4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系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２４６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05675</wp:posOffset>
                      </wp:positionH>
                      <wp:positionV relativeFrom="paragraph">
                        <wp:posOffset>3762375</wp:posOffset>
                      </wp:positionV>
                      <wp:extent cx="1466850" cy="59055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消防單位（１１９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救護單位（衛生中心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46.5pt;mso-wrap-distance-left:9.05pt;mso-wrap-distance-right:9.05pt;mso-wrap-distance-top:0pt;mso-wrap-distance-bottom:0pt;margin-top:296.25pt;mso-position-vertical-relative:text;margin-left:57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消防單位（１１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救護單位（衛生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934075</wp:posOffset>
                      </wp:positionH>
                      <wp:positionV relativeFrom="paragraph">
                        <wp:posOffset>4105275</wp:posOffset>
                      </wp:positionV>
                      <wp:extent cx="1009650" cy="59055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研究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6.5pt;mso-wrap-distance-left:9.05pt;mso-wrap-distance-right:9.05pt;mso-wrap-distance-top:0pt;mso-wrap-distance-bottom:0pt;margin-top:323.25pt;mso-position-vertical-relative:text;margin-left:46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研究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643755</wp:posOffset>
                      </wp:positionH>
                      <wp:positionV relativeFrom="paragraph">
                        <wp:posOffset>1710055</wp:posOffset>
                      </wp:positionV>
                      <wp:extent cx="389890" cy="12661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室負責教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99.7pt;mso-wrap-distance-left:9.05pt;mso-wrap-distance-right:9.05pt;mso-wrap-distance-top:0pt;mso-wrap-distance-bottom:0pt;margin-top:134.65pt;mso-position-vertical-relative:text;margin-left:36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室負責教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1710055</wp:posOffset>
                      </wp:positionV>
                      <wp:extent cx="389890" cy="126619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系安全委員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99.7pt;mso-wrap-distance-left:9.05pt;mso-wrap-distance-right:9.05pt;mso-wrap-distance-top:0pt;mso-wrap-distance-bottom:0pt;margin-top:134.65pt;mso-position-vertical-relative:text;margin-left:41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系安全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305675</wp:posOffset>
                      </wp:positionH>
                      <wp:positionV relativeFrom="paragraph">
                        <wp:posOffset>2733675</wp:posOffset>
                      </wp:positionV>
                      <wp:extent cx="1314450" cy="819150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本部　總務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安衛業務部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小時內呈報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64.5pt;mso-wrap-distance-left:9.05pt;mso-wrap-distance-right:9.05pt;mso-wrap-distance-top:0pt;mso-wrap-distance-bottom:0pt;margin-top:215.25pt;mso-position-vertical-relative:text;margin-left:57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本部　總務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安衛業務部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一小時內呈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305675</wp:posOffset>
                      </wp:positionH>
                      <wp:positionV relativeFrom="paragraph">
                        <wp:posOffset>1133475</wp:posOffset>
                      </wp:positionV>
                      <wp:extent cx="1314450" cy="59055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勞工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北區勞動檢查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46.5pt;mso-wrap-distance-left:9.05pt;mso-wrap-distance-right:9.05pt;mso-wrap-distance-top:0pt;mso-wrap-distance-bottom:0pt;margin-top:89.25pt;mso-position-vertical-relative:text;margin-left:57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勞工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區勞動檢查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40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eastAsia="標楷體"/>
        <w:sz w:val="24"/>
      </w:rPr>
      <w:t xml:space="preserve">第  </w:t>
    </w:r>
    <w:r>
      <w:rPr>
        <w:rStyle w:val="PageNumber"/>
        <w:rFonts w:ascii="標楷體" w:hAnsi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eastAsia="標楷體"/>
      </w:rPr>
      <w:instrText xml:space="preserve"> PAGE </w:instrText>
    </w:r>
    <w:r>
      <w:rPr>
        <w:rStyle w:val="PageNumber"/>
        <w:sz w:val="24"/>
        <w:rFonts w:ascii="標楷體" w:hAnsi="標楷體" w:eastAsia="標楷體"/>
      </w:rPr>
      <w:fldChar w:fldCharType="separate"/>
    </w:r>
    <w:r>
      <w:rPr>
        <w:rStyle w:val="PageNumber"/>
        <w:sz w:val="24"/>
        <w:rFonts w:ascii="標楷體" w:hAnsi="標楷體" w:eastAsia="標楷體"/>
      </w:rPr>
      <w:t>73</w:t>
    </w:r>
    <w:r>
      <w:rPr>
        <w:rStyle w:val="PageNumber"/>
        <w:sz w:val="24"/>
        <w:rFonts w:ascii="標楷體" w:hAnsi="標楷體" w:eastAsia="標楷體"/>
      </w:rPr>
      <w:fldChar w:fldCharType="end"/>
    </w:r>
    <w:r>
      <w:rPr>
        <w:rFonts w:ascii="標楷體" w:hAnsi="標楷體" w:eastAsia="標楷體"/>
        <w:sz w:val="24"/>
      </w:rPr>
      <w:t xml:space="preserve"> 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2:15:00Z</dcterms:created>
  <dc:creator>User</dc:creator>
  <dc:description/>
  <dc:language>en-US</dc:language>
  <cp:lastModifiedBy>LeeJL</cp:lastModifiedBy>
  <cp:lastPrinted>2000-02-22T15:56:00Z</cp:lastPrinted>
  <dcterms:modified xsi:type="dcterms:W3CDTF">2004-12-09T02:18:00Z</dcterms:modified>
  <cp:revision>6</cp:revision>
  <dc:subject/>
  <dc:title>輔仁大學生物系安全緊急處理流程</dc:title>
</cp:coreProperties>
</file>