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科系學生進行學術交流狀況</w:t>
      </w:r>
    </w:p>
    <w:tbl>
      <w:tblPr>
        <w:tblW w:w="119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80"/>
        <w:gridCol w:w="1780"/>
        <w:gridCol w:w="1080"/>
        <w:gridCol w:w="4420"/>
      </w:tblGrid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帶領教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科系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4/1-04/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誌翼副教授、杜繼舜教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奇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本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京大學海洋研究所生命科學部門實驗室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4/1-04/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誌翼副教授、杜繼舜教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本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京大學海洋研究所生命科學部門實驗室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4/1-04/0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誌翼副教授、杜繼舜教授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宗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本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京大學海洋研究所生命科學部門實驗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5:00Z</dcterms:created>
  <dc:creator>hp </dc:creator>
  <dc:description/>
  <cp:keywords/>
  <dc:language>en-US</dc:language>
  <cp:lastModifiedBy>hp </cp:lastModifiedBy>
  <dcterms:modified xsi:type="dcterms:W3CDTF">2010-12-22T06:17:00Z</dcterms:modified>
  <cp:revision>1</cp:revision>
  <dc:subject/>
  <dc:title/>
</cp:coreProperties>
</file>