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科系學生獲獎狀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術方面</w:t>
      </w:r>
    </w:p>
    <w:tbl>
      <w:tblPr>
        <w:tblW w:w="1427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118"/>
        <w:gridCol w:w="9149"/>
        <w:gridCol w:w="1223"/>
        <w:gridCol w:w="1848"/>
      </w:tblGrid>
      <w:tr>
        <w:trPr>
          <w:trHeight w:val="4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學生姓名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競賽名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獲獎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獲獎日期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茜如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然物應用與發展研討會海報展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/11/25-26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琦雁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年生物醫學工程科技研討會學生論文競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12/11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石婉婷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9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年度國衛院暑期大專生參與研究計畫</w:t>
            </w: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優良研究報告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11/30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彥竹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國科會暑期研究計畫</w:t>
            </w: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基因轉殖菊花表現系統抗性</w:t>
            </w: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SAR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路徑重要反應蛋白</w:t>
            </w: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NPR1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之研究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暑期計畫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8/1-2009/10/5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心農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民國斐陶斐學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榮譽學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/5/1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晏昇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民國斐陶斐學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榮譽學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/5/1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亞麗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民國斐陶斐學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榮譽學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5/1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令宜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民國斐陶斐學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榮譽學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5/1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鈞琦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民國斐陶斐學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榮譽學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/5/1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榮昕緯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華民國斐陶斐學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榮譽學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/5/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非學術方面</w:t>
      </w:r>
    </w:p>
    <w:tbl>
      <w:tblPr>
        <w:tblW w:w="1417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34"/>
        <w:gridCol w:w="9140"/>
        <w:gridCol w:w="1276"/>
        <w:gridCol w:w="1701"/>
      </w:tblGrid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學生姓名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競賽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獲獎名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獲獎日期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曾麟淳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原住民樂舞競賽</w:t>
            </w: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創新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11/27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曾麟淳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原住民樂舞競賽</w:t>
            </w: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傳統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11/27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車守傑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學年度全國學生音樂比賽 管樂室內男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林加豪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林志侃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莊博崵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呂宗澤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江奇維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葉宗憲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張高銘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林哲緯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賴力揚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林庭賢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蘇家俊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謝昇峻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梁亦萱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陳信豪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顏鼎哲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三十三屆全國大專院校生物盃足球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10/3/28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孟瑄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仁大學理工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12/2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利圓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仁大學理工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個人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三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12/2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孟暄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仁大學理工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12/2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鈺軒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仁大學理工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12/2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振鎏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仁大學理工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12/2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姿嫻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仁大學理工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12/2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賀禎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仁大學理工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12/2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利圓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仁大學理工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12/2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秦睦軒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仁大學理工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韻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團體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一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/12/24</w:t>
            </w:r>
          </w:p>
        </w:tc>
      </w:tr>
      <w:tr>
        <w:trPr>
          <w:trHeight w:val="475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博崵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兩岸大學生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雙馳足球鞋杯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鞋樣設計大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  <w:t>優秀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Tahoma"/>
                <w:color w:val="000000"/>
                <w:kern w:val="0"/>
                <w:szCs w:val="24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  <w:szCs w:val="24"/>
              </w:rPr>
              <w:t>2009/4/1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51:00Z</dcterms:created>
  <dc:creator>hp </dc:creator>
  <dc:description/>
  <cp:keywords/>
  <dc:language>en-US</dc:language>
  <cp:lastModifiedBy>hp </cp:lastModifiedBy>
  <dcterms:modified xsi:type="dcterms:W3CDTF">2010-12-22T02:51:00Z</dcterms:modified>
  <cp:revision>2</cp:revision>
  <dc:subject/>
  <dc:title/>
</cp:coreProperties>
</file>