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學生出席會議及發表論文</w:t>
      </w:r>
    </w:p>
    <w:p>
      <w:pPr>
        <w:pStyle w:val="Normal"/>
        <w:rPr/>
      </w:pPr>
      <w:r>
        <w:rPr/>
        <w:t>99</w:t>
      </w:r>
      <w:r>
        <w:rPr/>
        <w:t>學年度</w:t>
      </w:r>
    </w:p>
    <w:tbl>
      <w:tblPr>
        <w:tblW w:w="14047" w:type="dxa"/>
        <w:jc w:val="left"/>
        <w:tblInd w:w="15" w:type="dxa"/>
        <w:tblLayout w:type="fixed"/>
        <w:tblCellMar>
          <w:top w:w="0" w:type="dxa"/>
          <w:left w:w="28" w:type="dxa"/>
          <w:bottom w:w="0" w:type="dxa"/>
          <w:right w:w="28" w:type="dxa"/>
        </w:tblCellMar>
      </w:tblPr>
      <w:tblGrid>
        <w:gridCol w:w="864"/>
        <w:gridCol w:w="1134"/>
        <w:gridCol w:w="992"/>
        <w:gridCol w:w="4253"/>
        <w:gridCol w:w="2409"/>
        <w:gridCol w:w="2161"/>
        <w:gridCol w:w="1100"/>
        <w:gridCol w:w="1134"/>
      </w:tblGrid>
      <w:tr>
        <w:trPr>
          <w:trHeight w:val="660" w:hRule="atLeast"/>
        </w:trPr>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發表學年度</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指導老師</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中文名</w:t>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論文名稱</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會議名稱</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會議年月日起迄</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會議國</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會議城市</w:t>
            </w:r>
          </w:p>
        </w:tc>
      </w:tr>
      <w:tr>
        <w:trPr>
          <w:trHeight w:val="330" w:hRule="atLeast"/>
        </w:trPr>
        <w:tc>
          <w:tcPr>
            <w:tcW w:w="864" w:type="dxa"/>
            <w:vMerge w:val="restart"/>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周秀慧</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姜文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he evidence of amniotic fluid stem cells on immunoregulatory properties and their abilities to support hematopoietic activitie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th International Congress of Immunology (ICI201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10.8.22-8.2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日本</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大阪</w:t>
            </w:r>
          </w:p>
        </w:tc>
      </w:tr>
      <w:tr>
        <w:trPr>
          <w:trHeight w:val="330"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jc w:val="right"/>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周秀慧</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蔡卉芝</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Systemic delivery of amniotic fluid stem cells attenuates acute lung injury induced by endotoxin in mic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th International Congress of Immunology (ICI201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10.8.22-8.2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日本</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大阪</w:t>
            </w:r>
          </w:p>
        </w:tc>
      </w:tr>
      <w:tr>
        <w:trPr>
          <w:trHeight w:val="330" w:hRule="atLeast"/>
        </w:trPr>
        <w:tc>
          <w:tcPr>
            <w:tcW w:w="8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2</w:t>
            </w:r>
          </w:p>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周秀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李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PLACENTA-DERIVED STEM CELLS PROMOTE THE HEMATOPOIETIC RECONSTITUTION AND ATTENUATE THE SEVERITY OF ACUTE GVHD AFTER ALLOGENEIC STEM CELL TRANSPLANTATIO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六屆台灣幹細胞學會年會</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10/10/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灣</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中中山醫學大學</w:t>
            </w:r>
          </w:p>
        </w:tc>
      </w:tr>
      <w:tr>
        <w:trPr>
          <w:trHeight w:val="330"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周秀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姜文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IL-10-TRANSDUCED AMNIOTIC FLUID STEM CELLS ATTENUATE THE SEVERITY OF ACUTE GRAFT-VERSUS-HOST DISEASE AFTER EXPERIMENTAL ALLOGENEIC STEM CELL TRANSPLANTATIO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六屆台灣幹細胞學會年會</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10/10/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灣</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中中山醫學大學</w:t>
            </w:r>
          </w:p>
        </w:tc>
      </w:tr>
      <w:tr>
        <w:trPr>
          <w:trHeight w:val="330"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周秀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楊茜如</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NTI-INFLAMMATORY EFFECTS OF (S)-ARMEPAVINE ON DENDRITIC CELLS AFTER ENDOTOXIN CHALLENG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天然物應用與發展研討會</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10/11/25-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灣</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新莊市輔仁大學</w:t>
            </w:r>
          </w:p>
        </w:tc>
      </w:tr>
      <w:tr>
        <w:trPr>
          <w:trHeight w:val="330"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周秀慧</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廖汶瑜</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HE SYNTHETIC PIPERIDINE RELATED COMPOUNDS SHOW THE IMMUNOSUPPRESSIVE EFFECTS ON ALLOGENEIC T LYMPHOCYTE PROLIFERATION</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天然物應用與發展研討會</w:t>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10/11/25-26</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灣</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新莊市輔仁大學</w:t>
            </w:r>
          </w:p>
        </w:tc>
      </w:tr>
    </w:tbl>
    <w:p>
      <w:pPr>
        <w:pStyle w:val="Normal"/>
        <w:rPr/>
      </w:pPr>
      <w:r>
        <w:rPr/>
      </w:r>
    </w:p>
    <w:p>
      <w:pPr>
        <w:pStyle w:val="Normal"/>
        <w:rPr/>
      </w:pPr>
      <w:r>
        <w:rPr/>
        <w:t>98</w:t>
      </w:r>
      <w:r>
        <w:rPr/>
        <w:t>學年度</w:t>
      </w:r>
    </w:p>
    <w:tbl>
      <w:tblPr>
        <w:tblW w:w="14047" w:type="dxa"/>
        <w:jc w:val="left"/>
        <w:tblInd w:w="15" w:type="dxa"/>
        <w:tblLayout w:type="fixed"/>
        <w:tblCellMar>
          <w:top w:w="0" w:type="dxa"/>
          <w:left w:w="28" w:type="dxa"/>
          <w:bottom w:w="0" w:type="dxa"/>
          <w:right w:w="28" w:type="dxa"/>
        </w:tblCellMar>
      </w:tblPr>
      <w:tblGrid>
        <w:gridCol w:w="864"/>
        <w:gridCol w:w="1134"/>
        <w:gridCol w:w="992"/>
        <w:gridCol w:w="4253"/>
        <w:gridCol w:w="2409"/>
        <w:gridCol w:w="2161"/>
        <w:gridCol w:w="1100"/>
        <w:gridCol w:w="1134"/>
      </w:tblGrid>
      <w:tr>
        <w:trPr>
          <w:trHeight w:val="660" w:hRule="atLeast"/>
        </w:trPr>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發表學年度</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指導老師</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中文名</w:t>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論文名稱</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會議名稱</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會議年月日起迄</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會議國</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會議城市</w:t>
            </w:r>
          </w:p>
        </w:tc>
      </w:tr>
      <w:tr>
        <w:trPr>
          <w:trHeight w:val="660" w:hRule="atLeast"/>
        </w:trPr>
        <w:tc>
          <w:tcPr>
            <w:tcW w:w="8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81</w:t>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陳翰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吳思諭</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Evaluating the imact of salts on IEF protein separatio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th HUPO</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9.09.28-10.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Canad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oronto</w:t>
            </w:r>
          </w:p>
        </w:tc>
      </w:tr>
      <w:tr>
        <w:trPr>
          <w:trHeight w:val="660"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呂誌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許俼頔</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Isolation and Characterization of Thraustochytrid-Like Microorganisms Producing Fatty Acids from the Marine Sediments in Northwestern Coast,  Taiwa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9  Society for General Microbiology Autumn Meetimg</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9.9.7-9.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英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愛丁堡</w:t>
            </w:r>
          </w:p>
        </w:tc>
      </w:tr>
      <w:tr>
        <w:trPr>
          <w:trHeight w:val="660"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陳翰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黃佩如</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 proteomic and systems biology approach to dissect adenine as the contributing factor in human plasma for the antifolate resistanc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th HUPO</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9.09.28-10.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Canad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oronto</w:t>
            </w:r>
          </w:p>
        </w:tc>
      </w:tr>
      <w:tr>
        <w:trPr>
          <w:trHeight w:val="660"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陳翰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林今昱</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How much is enough? An algorithm for optimizing IEF condition in 2-DE experiment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th HUPO</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9.09.28-10.0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Canada</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oronto</w:t>
            </w:r>
          </w:p>
        </w:tc>
      </w:tr>
      <w:tr>
        <w:trPr>
          <w:trHeight w:val="660"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侯藹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秦浩剛</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Comparison of the Transcriptome Profile between Two Cultivars Reveal the Subspecies-Specific Expressed Gene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六屆國際水稻遺傳研討會及第七屆國際水稻功能性基因體學研討會</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9.11.16-2009.11.1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菲律賓</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馬尼拉</w:t>
            </w:r>
          </w:p>
        </w:tc>
      </w:tr>
      <w:tr>
        <w:trPr>
          <w:trHeight w:val="660" w:hRule="atLeast"/>
        </w:trPr>
        <w:tc>
          <w:tcPr>
            <w:tcW w:w="8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82</w:t>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郭育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王心農</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Study of Coriaria Intermedia Matsum Inhibitory Effects on Herpes Simplex Virus Type 1 Replicatio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生物醫學聯會</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10.03.27-03.2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灣</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北</w:t>
            </w:r>
          </w:p>
        </w:tc>
      </w:tr>
      <w:tr>
        <w:trPr>
          <w:trHeight w:val="660"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郭育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黃威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Inhibitory Mechanisms of 3,9-Dihydroeucomin from Agave sisalana on human T lymphocytes proliferation induced by anti-CD3/CD28 antibodie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生物醫學聯會</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10.03.27-03.2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灣</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北</w:t>
            </w:r>
          </w:p>
        </w:tc>
      </w:tr>
      <w:tr>
        <w:trPr>
          <w:trHeight w:val="660"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侯藹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康家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巴金森氏症之基因表現判別分析</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十九屆南區統計研討會</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10.07.06-2010.07.0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臺灣</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南</w:t>
            </w:r>
          </w:p>
        </w:tc>
      </w:tr>
      <w:tr>
        <w:trPr>
          <w:trHeight w:val="660"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侯藹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許淳淇</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水稻第五條染色體中節重複序列分析</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十九屆南區統計研討會</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10.07.06-2010.07.0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臺灣</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南</w:t>
            </w:r>
          </w:p>
        </w:tc>
      </w:tr>
      <w:tr>
        <w:trPr>
          <w:trHeight w:val="660"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侯藹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林聖堯</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以微陣列資料探討阿拉伯芥</w:t>
            </w:r>
            <w:r>
              <w:rPr>
                <w:rFonts w:cs="新細明體;PMingLiU" w:ascii="新細明體;PMingLiU" w:hAnsi="新細明體;PMingLiU"/>
                <w:color w:val="000000"/>
                <w:kern w:val="0"/>
                <w:szCs w:val="24"/>
              </w:rPr>
              <w:t>LEA</w:t>
            </w:r>
            <w:r>
              <w:rPr>
                <w:rFonts w:ascii="新細明體;PMingLiU" w:hAnsi="新細明體;PMingLiU" w:cs="新細明體;PMingLiU"/>
                <w:color w:val="000000"/>
                <w:kern w:val="0"/>
                <w:szCs w:val="24"/>
              </w:rPr>
              <w:t>基因關聯性</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十九屆南區統計研討會</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10.07.06-2010.07.0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臺灣</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南</w:t>
            </w:r>
          </w:p>
        </w:tc>
      </w:tr>
      <w:tr>
        <w:trPr>
          <w:trHeight w:val="660"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侯藹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秦浩剛</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以微陣列資料探討水稻品種間基因表現差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十九屆南區統計研討會</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10.07.06-2010.07.0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臺灣</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南</w:t>
            </w:r>
          </w:p>
        </w:tc>
      </w:tr>
    </w:tbl>
    <w:p>
      <w:pPr>
        <w:pStyle w:val="Normal"/>
        <w:rPr/>
      </w:pPr>
      <w:r>
        <w:rPr/>
      </w:r>
    </w:p>
    <w:p>
      <w:pPr>
        <w:pStyle w:val="Normal"/>
        <w:rPr/>
      </w:pPr>
      <w:r>
        <w:rPr/>
        <w:t>97</w:t>
      </w:r>
      <w:r>
        <w:rPr/>
        <w:t>學年度</w:t>
      </w:r>
    </w:p>
    <w:tbl>
      <w:tblPr>
        <w:tblW w:w="14047" w:type="dxa"/>
        <w:jc w:val="left"/>
        <w:tblInd w:w="15" w:type="dxa"/>
        <w:tblLayout w:type="fixed"/>
        <w:tblCellMar>
          <w:top w:w="0" w:type="dxa"/>
          <w:left w:w="28" w:type="dxa"/>
          <w:bottom w:w="0" w:type="dxa"/>
          <w:right w:w="28" w:type="dxa"/>
        </w:tblCellMar>
      </w:tblPr>
      <w:tblGrid>
        <w:gridCol w:w="864"/>
        <w:gridCol w:w="1134"/>
        <w:gridCol w:w="992"/>
        <w:gridCol w:w="4253"/>
        <w:gridCol w:w="2409"/>
        <w:gridCol w:w="2161"/>
        <w:gridCol w:w="1100"/>
        <w:gridCol w:w="1134"/>
      </w:tblGrid>
      <w:tr>
        <w:trPr>
          <w:trHeight w:val="660" w:hRule="atLeast"/>
        </w:trPr>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發表學年度</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指導老師</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中文名</w:t>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論文名稱</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會議名稱</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會議年月日起迄</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會議國</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會議城市</w:t>
            </w:r>
          </w:p>
        </w:tc>
      </w:tr>
      <w:tr>
        <w:trPr>
          <w:trHeight w:val="330" w:hRule="atLeast"/>
        </w:trPr>
        <w:tc>
          <w:tcPr>
            <w:tcW w:w="8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72</w:t>
            </w:r>
          </w:p>
          <w:p>
            <w:pPr>
              <w:pStyle w:val="Norma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郭育綺</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柯彥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Analysis of Anti-Herpes Simplex Virus Type 1 Activity from </w:t>
            </w:r>
            <w:r>
              <w:rPr>
                <w:rFonts w:cs="新細明體;PMingLiU" w:ascii="新細明體;PMingLiU" w:hAnsi="新細明體;PMingLiU"/>
                <w:i/>
                <w:iCs/>
                <w:color w:val="000000"/>
                <w:kern w:val="0"/>
                <w:szCs w:val="24"/>
              </w:rPr>
              <w:t>Prunus zippeliana Miq. and Viscum articulatum Bur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二十四屆 生物醫學聯合學術年會</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9.3.20-3.2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灣</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北國防醫學院</w:t>
            </w:r>
          </w:p>
        </w:tc>
      </w:tr>
      <w:tr>
        <w:trPr>
          <w:trHeight w:val="330"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周秀慧</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李瑋</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mniotic Fluid-derived cells promote the engraftment and hematopoietic reconstitution after allogenic hematopoietic stem cell transplantatio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幹細胞與生物工程國際研討會</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9.05.16-05.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灣</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南成功大學</w:t>
            </w:r>
          </w:p>
        </w:tc>
      </w:tr>
      <w:tr>
        <w:trPr>
          <w:trHeight w:val="330"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周秀慧</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蔡卉芝</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mniotic Fluid-derived cells promote the engraftment and hematopoietic reconstitution after allogenic hematopoietic stem cell transplantatio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幹細胞與生物工程國際研討會</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9.05.16-05.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灣</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南成功大學</w:t>
            </w:r>
          </w:p>
        </w:tc>
      </w:tr>
      <w:tr>
        <w:trPr>
          <w:trHeight w:val="330" w:hRule="atLeast"/>
        </w:trPr>
        <w:tc>
          <w:tcPr>
            <w:tcW w:w="8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郭育綺</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林君怡</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Inducible Nitric Oxide Synthase Gene Expression in Human Microglia Cells Induced with b-Amyloid as a Model for Screening Neuron Protection Lead   Compound</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二十四屆 生物醫學聯合學術年會</w:t>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09.3.20-3.21</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灣</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北國防醫學院</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48:00Z</dcterms:created>
  <dc:creator>hp </dc:creator>
  <dc:description/>
  <cp:keywords/>
  <dc:language>en-US</dc:language>
  <cp:lastModifiedBy>hp </cp:lastModifiedBy>
  <dcterms:modified xsi:type="dcterms:W3CDTF">2010-12-21T08:41:00Z</dcterms:modified>
  <cp:revision>1</cp:revision>
  <dc:subject/>
  <dc:title/>
</cp:coreProperties>
</file>