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科系學生發表期刊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學年度</w:t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4678"/>
        <w:gridCol w:w="1843"/>
        <w:gridCol w:w="1275"/>
        <w:gridCol w:w="993"/>
        <w:gridCol w:w="708"/>
        <w:gridCol w:w="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發表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論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期刊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發表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卷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頁數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頁數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仁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翰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reasing hybridoma viability and antibody repertoire after the cell fusion</w:t>
              <w:br/>
              <w:t>by the use of human plasma as an alternative supp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mmunological Meth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今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翰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reasing hybridoma viability and antibody repertoire after the cell fusion</w:t>
              <w:br/>
              <w:t>by the use of human plasma as an alternative supp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mmunological Meth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思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翰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reasing hybridoma viability and antibody repertoire after the cell fusion</w:t>
              <w:br/>
              <w:t>by the use of human plasma as an alternative supp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mmunological Meth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黃佩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翰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reasing hybridoma viability and antibody repertoire after the cell fusion</w:t>
              <w:br/>
              <w:t>by the use of human plasma as an alternative suppl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mmunological Meth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子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翰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electric Focusing Management: An Investigation for Salt Interference and an Algorithm for Optim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oteome Rese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千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美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s of binding sequences of the two LexA proteins</w:t>
              <w:br/>
              <w:t>of Xanthomonas axonopodis pathovar c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Genetics Genom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孫文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美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s of binding sequences of the two LexA proteins</w:t>
              <w:br/>
              <w:t>of Xanthomonas axonopodis pathovar ci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Genetics Genom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朝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耀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oxisome proliferator-activated receptor delta agonists attenuated the C-reactive</w:t>
              <w:br/>
              <w:t>protein-induced pro-inflammation in cardiomyocytes and H9c2 cardiomyoblas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harmac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簡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梁耀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glycation end products-induced apoptosis attenuated by PPARδ activation and epigallocatechin gallate through NF-κB pathway in human embryonic kidney cells and human mesangial ce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/METABOLISM RESEARCH AND REVIE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學年度</w:t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4678"/>
        <w:gridCol w:w="1843"/>
        <w:gridCol w:w="1275"/>
        <w:gridCol w:w="993"/>
        <w:gridCol w:w="708"/>
        <w:gridCol w:w="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發表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中文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指導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論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期刊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發表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卷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頁數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頁數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健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秀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lobal gene expression proWling reveals a key role of CD44 in hepatic oval-cell reaction after 2-AAF/CCl4 injury in ro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istochem Cell Bi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9/10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32(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邱健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周秀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neration of a Monoclonal Antibody Specifically Reacting with Undifferentiated Liver Progenitor Ce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YBRID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9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8(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黃佩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陳翰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 Proteomics-Based Translational Approach Reveals an Antifolate</w:t>
              <w:br/>
              <w:t>Resistance Inherent in Human Plasma Derived from Blood Do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ournal of Proteome Rese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0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3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簡志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崔文慧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梁耀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Troglitazone attenuated effects of advanced glycation end products in human embryonic kidney cel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u Jen Studies Science and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宋藹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永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ombination of Chromogenic Differential Medium and estA-Specific</w:t>
              <w:br/>
              <w:t xml:space="preserve">PCR for Isolation and Detection of Phytopathogenic Xanthomonas sp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pplied and Environmental Microbi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劉慈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永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ombination of Chromogenic Differential Medium and estA-Specific</w:t>
              <w:br/>
              <w:t xml:space="preserve">PCR for Isolation and Detection of Phytopathogenic Xanthomonas sp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pplied and Environmental Microbi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昀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李永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ombination of Chromogenic Differential Medium and estA-Specific</w:t>
              <w:br/>
              <w:t xml:space="preserve">PCR for Isolation and Detection of Phytopathogenic Xanthomonas sp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pplied and Environmental Microbiolo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6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學年度</w:t>
      </w:r>
    </w:p>
    <w:tbl>
      <w:tblPr>
        <w:tblW w:w="13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134"/>
        <w:gridCol w:w="992"/>
        <w:gridCol w:w="4678"/>
        <w:gridCol w:w="1843"/>
        <w:gridCol w:w="1275"/>
        <w:gridCol w:w="993"/>
        <w:gridCol w:w="708"/>
        <w:gridCol w:w="851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表學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中文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論文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刊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發表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卷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頁數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頁數迄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思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翰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irect visualization of fluorescent signals in protein gels</w:t>
              <w:br/>
              <w:t>using a backlit blue light pla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oteom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.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388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岳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育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fficacy of orally administered Lobelia chinensis extracts on herpes</w:t>
              <w:br/>
              <w:t>simplex virus type 1 infection in BALB/c mi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iviral Research ; Impact factor 3.3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8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今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翰民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藹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 comprehensive evaluation of imidazole-zinc reverse</w:t>
              <w:br/>
              <w:t>stain for current proteomic research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oteom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9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思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翰民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藹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 comprehensive evaluation of imidazole-zinc reverse</w:t>
              <w:br/>
              <w:t>stain for current proteomic research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oteom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9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惠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翰民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藹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 comprehensive evaluation of imidazole-zinc reverse</w:t>
              <w:br/>
              <w:t>stain for current proteomic research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oteom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9</w:t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宗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翰民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侯藹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 comprehensive evaluation of imidazole-zinc reverse</w:t>
              <w:br/>
              <w:t>stain for current proteomic research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oteom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9</w:t>
            </w:r>
          </w:p>
        </w:tc>
      </w:tr>
      <w:tr>
        <w:trPr>
          <w:trHeight w:val="1650" w:hRule="atLeast"/>
        </w:trPr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雅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美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xpression of four pha genes involved in poly- -hydroxybutyrate</w:t>
              <w:br/>
              <w:t>production and accumulation in Rhodobacter sphaeroides FJ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ol. Genet. Genomic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09.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5:00Z</dcterms:created>
  <dc:creator>hp </dc:creator>
  <dc:description/>
  <cp:keywords/>
  <dc:language>en-US</dc:language>
  <cp:lastModifiedBy>hp </cp:lastModifiedBy>
  <dcterms:modified xsi:type="dcterms:W3CDTF">2010-12-22T05:58:00Z</dcterms:modified>
  <cp:revision>5</cp:revision>
  <dc:subject/>
  <dc:title/>
</cp:coreProperties>
</file>