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 xml:space="preserve">私立輔仁大學生命科學系碩士班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論文口試委員會審定書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48"/>
                <w:szCs w:val="48"/>
              </w:rPr>
              <w:t>○○○</w:t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先生之論文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中文題目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sz w:val="48"/>
                <w:szCs w:val="48"/>
              </w:rPr>
              <w:t>英文題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本委員會議合格，特此證明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論文口試委員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8"/>
              <w:gridCol w:w="2034"/>
              <w:gridCol w:w="4194"/>
            </w:tblGrid>
            <w:tr>
              <w:trPr/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職稱</w:t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  <w:t>姓名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教授 </w:t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○○○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_________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 xml:space="preserve">教授 </w:t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○○○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______________________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教授</w:t>
                  </w:r>
                </w:p>
              </w:tc>
              <w:tc>
                <w:tcPr>
                  <w:tcW w:w="2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○○○</w:t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＿＿＿＿＿＿＿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○○年○○月○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7:00Z</dcterms:created>
  <dc:creator>LS111</dc:creator>
  <dc:description/>
  <cp:keywords/>
  <dc:language>en-US</dc:language>
  <cp:lastModifiedBy>LS111</cp:lastModifiedBy>
  <dcterms:modified xsi:type="dcterms:W3CDTF">2009-03-17T02:37:00Z</dcterms:modified>
  <cp:revision>2</cp:revision>
  <dc:subject/>
  <dc:title>未命名頁面</dc:title>
</cp:coreProperties>
</file>