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5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項目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研究計畫  □儀器維修 □儀器採購 </w:t>
            </w:r>
          </w:p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搬遷大樓  □其他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    </w:t>
            </w:r>
          </w:p>
        </w:tc>
      </w:tr>
      <w:tr>
        <w:trPr>
          <w:trHeight w:val="64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說明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目的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於教師研究計畫及教學之重要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效進行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同使用人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產學合作之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期限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經費</w:t>
            </w:r>
          </w:p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  <w:softHyphen/>
              <w:t>______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儀器費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 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估價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擺放位置：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維修費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估價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消耗費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事費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    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搬遷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_____________  </w:t>
            </w:r>
          </w:p>
          <w:p>
            <w:pPr>
              <w:pStyle w:val="Normal"/>
              <w:tabs>
                <w:tab w:val="clear" w:pos="482"/>
                <w:tab w:val="left" w:pos="1296" w:leader="none"/>
              </w:tabs>
              <w:spacing w:before="163" w:after="163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費用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    </w:t>
            </w:r>
          </w:p>
        </w:tc>
      </w:tr>
    </w:tbl>
    <w:p>
      <w:pPr>
        <w:pStyle w:val="Normal"/>
        <w:tabs>
          <w:tab w:val="clear" w:pos="482"/>
          <w:tab w:val="left" w:pos="129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964" w:top="1020" w:footer="851" w:bottom="90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華康隸書體W5;Arial Unicode MS" w:hAnsi="華康隸書體W5;Arial Unicode MS" w:eastAsia="華康隸書體W5;Arial Unicode MS" w:cs="華康隸書體W5;Arial Unicode MS"/>
      </w:rPr>
    </w:pPr>
    <w:r>
      <w:rPr>
        <w:rFonts w:eastAsia="華康隸書體W5;Arial Unicode MS" w:cs="華康隸書體W5;Arial Unicode MS" w:ascii="華康隸書體W5;Arial Unicode MS" w:hAnsi="華康隸書體W5;Arial Unicode MS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bCs/>
        <w:sz w:val="36"/>
        <w:szCs w:val="36"/>
      </w:rPr>
    </w:pPr>
    <w:r>
      <w:rPr>
        <w:rFonts w:ascii="標楷體" w:hAnsi="標楷體" w:cs="標楷體" w:eastAsia="標楷體"/>
        <w:b/>
        <w:bCs/>
        <w:sz w:val="36"/>
        <w:szCs w:val="36"/>
      </w:rPr>
      <w:t>輔仁大學生命科學系研發基金使用申請書</w:t>
    </w:r>
  </w:p>
  <w:p>
    <w:pPr>
      <w:pStyle w:val="Normal"/>
      <w:jc w:val="center"/>
      <w:rPr/>
    </w:pPr>
    <w:r>
      <w:rPr>
        <w:rFonts w:eastAsia="Times New Roman"/>
      </w:rPr>
      <w:t xml:space="preserve">                                                         </w:t>
    </w: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中仿宋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1:00Z</dcterms:created>
  <dc:creator>何婉貞</dc:creator>
  <dc:description/>
  <dc:language>en-US</dc:language>
  <cp:lastModifiedBy>USER</cp:lastModifiedBy>
  <cp:lastPrinted>2010-12-08T11:10:00Z</cp:lastPrinted>
  <dcterms:modified xsi:type="dcterms:W3CDTF">2016-01-11T06:01:00Z</dcterms:modified>
  <cp:revision>2</cp:revision>
  <dc:subject/>
  <dc:title>學術會議申請書</dc:title>
</cp:coreProperties>
</file>