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323" w:hanging="238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生科系導生活動費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ascii="標楷體" w:hAnsi="標楷體" w:cs="標楷體" w:eastAsia="標楷體"/>
          <w:sz w:val="40"/>
        </w:rPr>
        <w:t>晤談安排表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679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323" w:hanging="0"/>
              <w:rPr/>
            </w:pPr>
            <w:r>
              <w:rPr>
                <w:rFonts w:ascii="標楷體" w:hAnsi="標楷體" w:cs="標楷體" w:eastAsia="標楷體"/>
                <w:spacing w:val="280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</w:rPr>
              <w:t>級：   年   班</w:t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導    師：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日期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tLeast" w:line="240" w:before="0" w:after="120"/>
              <w:ind w:right="-32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:     </w:t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人員：</w:t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日期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tLeast" w:line="240" w:before="0" w:after="120"/>
              <w:ind w:right="-32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:     </w:t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人員：</w:t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日期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tLeast" w:line="240" w:before="0" w:after="120"/>
              <w:ind w:right="-32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:     </w:t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人員：</w:t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日期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tLeast" w:line="240" w:before="0" w:after="120"/>
              <w:ind w:right="-32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:     </w:t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人員：</w:t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日期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tLeast" w:line="240" w:before="0" w:after="120"/>
              <w:ind w:right="-32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:     </w:t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人員：</w:t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ind w:right="-323" w:hanging="238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可另紙複印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240" w:before="0" w:after="120"/>
        <w:ind w:right="-323" w:hanging="238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生科系導生活動費</w:t>
      </w:r>
      <w:r>
        <w:rPr>
          <w:rFonts w:eastAsia="標楷體" w:cs="標楷體" w:ascii="標楷體" w:hAnsi="標楷體"/>
          <w:sz w:val="40"/>
        </w:rPr>
        <w:t>-</w:t>
      </w:r>
      <w:r>
        <w:rPr>
          <w:rFonts w:ascii="標楷體" w:hAnsi="標楷體" w:cs="標楷體" w:eastAsia="標楷體"/>
          <w:sz w:val="40"/>
        </w:rPr>
        <w:t>班會紀錄表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07"/>
        <w:gridCol w:w="4752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323" w:hanging="0"/>
              <w:rPr/>
            </w:pPr>
            <w:r>
              <w:rPr>
                <w:rFonts w:ascii="標楷體" w:hAnsi="標楷體" w:cs="標楷體" w:eastAsia="標楷體"/>
                <w:spacing w:val="280"/>
                <w:sz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</w:rPr>
              <w:t>級：   年   班</w:t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導    師：                         主   席：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日期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tLeast" w:line="240" w:before="0" w:after="120"/>
              <w:ind w:right="-32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: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right="-32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ind w:right="-323" w:hanging="238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可另紙複印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85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楷書體W5;Arial Unicode MS" w:cs="Times New Roman"/>
      <w:b w:val="false"/>
      <w:i w:val="false"/>
      <w:sz w:val="20"/>
      <w:szCs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6:00Z</dcterms:created>
  <dc:creator>林銘雄</dc:creator>
  <dc:description/>
  <dc:language>en-US</dc:language>
  <cp:lastModifiedBy>pc</cp:lastModifiedBy>
  <cp:lastPrinted>2008-09-22T16:08:00Z</cp:lastPrinted>
  <dcterms:modified xsi:type="dcterms:W3CDTF">2015-11-12T01:26:00Z</dcterms:modified>
  <cp:revision>2</cp:revision>
  <dc:subject/>
  <dc:title>活動成果評估表</dc:title>
</cp:coreProperties>
</file>