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生命科學</w:t>
      </w:r>
      <w:r>
        <w:rPr>
          <w:rFonts w:ascii="Times New Roman" w:hAnsi="Times New Roman" w:cs="Times New Roman" w:eastAsia="標楷體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運動成績優良學生單獨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專用</w:t>
      </w:r>
      <w:r>
        <w:rPr>
          <w:rFonts w:ascii="Times New Roman" w:hAnsi="Times New Roman" w:cs="Times New Roman" w:eastAsia="標楷體"/>
          <w:b/>
          <w:sz w:val="32"/>
          <w:szCs w:val="32"/>
        </w:rPr>
        <w:t>個人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</w:t>
      </w:r>
      <w:r>
        <w:rPr>
          <w:rFonts w:eastAsia="標楷體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6335"/>
        <w:gridCol w:w="2170"/>
      </w:tblGrid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照片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吋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小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照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市（縣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分組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134"/>
        <w:gridCol w:w="1276"/>
        <w:gridCol w:w="1134"/>
        <w:gridCol w:w="1127"/>
        <w:gridCol w:w="1296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課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一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二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三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三下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排名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名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生物或生命科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學期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修習第二外國語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成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參加英文能力檢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              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參加其他語文能力檢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              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5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列出至多三項的多元學習表現</w:t>
            </w:r>
            <w:r>
              <w:rPr>
                <w:rFonts w:ascii="Times New Roman" w:hAnsi="Times New Roman" w:cs="Times New Roman" w:eastAsia="標楷體"/>
                <w:szCs w:val="24"/>
              </w:rPr>
              <w:t>，可就以下項目選擇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467" w:firstLine="1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面報告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實作作品、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社團活動經驗、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擔任幹部經驗、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服務學習經驗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6)  </w:t>
            </w:r>
            <w:r>
              <w:rPr>
                <w:rFonts w:ascii="Times New Roman" w:hAnsi="Times New Roman" w:cs="Times New Roman" w:eastAsia="標楷體"/>
                <w:szCs w:val="24"/>
              </w:rPr>
              <w:t>非修課紀錄之成果作品、</w:t>
            </w: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標楷體"/>
                <w:szCs w:val="24"/>
              </w:rPr>
              <w:t>曾參與的活動或經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運動競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tbl>
            <w:tblPr>
              <w:tblW w:w="9072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8"/>
              <w:gridCol w:w="1559"/>
              <w:gridCol w:w="5518"/>
              <w:gridCol w:w="1417"/>
            </w:tblGrid>
            <w:tr>
              <w:trPr>
                <w:trHeight w:val="321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簡述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50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字以內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附件編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firstLine="24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元學習成長心得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請針對一個多元學習具體經驗撰寫個人學習成長心得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想參與此項活動、參與此活動觀察到的現象或問題、如何面對與處理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以實際案例說明您為何選擇本系與符合修讀生命科學的個人特質，以及自己對未來生涯發展的期許。（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非應屆畢業生，請加填高三下成績。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所有證明文件請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自行編碼並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依編號附於本表格後，並製作成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檔格式檔案後上傳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請確認資料後打勾</w:t>
      </w:r>
    </w:p>
    <w:p>
      <w:pPr>
        <w:pStyle w:val="Normal"/>
        <w:snapToGrid w:val="false"/>
        <w:ind w:firstLine="54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本人確認本表格所述及證明文件均屬實。</w:t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證明文件請依附件編號按照順序列於下方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此表格以親筆撰寫或電腦打字均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8:00Z</dcterms:created>
  <dc:creator>USER</dc:creator>
  <dc:description/>
  <cp:keywords/>
  <dc:language>en-US</dc:language>
  <cp:lastModifiedBy>徐千琇</cp:lastModifiedBy>
  <cp:lastPrinted>2019-11-25T10:52:00Z</cp:lastPrinted>
  <dcterms:modified xsi:type="dcterms:W3CDTF">2024-02-21T05:28:00Z</dcterms:modified>
  <cp:revision>2</cp:revision>
  <dc:subject/>
  <dc:title/>
</cp:coreProperties>
</file>