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生命科學系扈伯爾獎學金申請表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96"/>
        <w:gridCol w:w="1620"/>
        <w:gridCol w:w="180"/>
        <w:gridCol w:w="1260"/>
        <w:gridCol w:w="360"/>
        <w:gridCol w:w="252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級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班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郵局局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郵局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符合條件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請勾選）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家境清寒。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上學期成績達七十五分以上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準備資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請勾選）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清寒相關證明文件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上學期成績單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師意見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請勾選）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同意推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此次不予推薦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57:00Z</dcterms:created>
  <dc:creator>LS111</dc:creator>
  <dc:description/>
  <cp:keywords/>
  <dc:language>en-US</dc:language>
  <cp:lastModifiedBy>LS111</cp:lastModifiedBy>
  <cp:lastPrinted>2008-03-06T15:18:00Z</cp:lastPrinted>
  <dcterms:modified xsi:type="dcterms:W3CDTF">2009-02-23T03:57:00Z</dcterms:modified>
  <cp:revision>2</cp:revision>
  <dc:subject/>
  <dc:title>生命科學系扈伯爾獎學金申請表</dc:title>
</cp:coreProperties>
</file>